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.1 Hồ sơ quản lý Mục/Chuyên m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QUẢN LÝ MỤC/ CHUYÊN M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Mục/Chuyên mục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Căn cứ:</w:t>
      </w:r>
      <w:r>
        <w:rPr>
          <w:rFonts w:cs="Times New Roman" w:ascii="Times New Roman" w:hAnsi="Times New Roman"/>
          <w:sz w:val="26"/>
          <w:szCs w:val="26"/>
        </w:rPr>
        <w:t xml:space="preserve"> (Theo Công văn/ Quyết định xây dựng Mục, Chuyên mụ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ại diện Lãnh đạo đơn vị chủ thể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Lãnh đạo đơn v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 liên lạc: số di động, số máy lẻ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ail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Cán bộ đầu mối phụ trách cung cấp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 liên lạc: số di động, số máy lẻ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ail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Chu kỳ cập nhật: </w:t>
      </w:r>
      <w:r>
        <w:rPr>
          <w:rFonts w:cs="Times New Roman" w:ascii="Times New Roman" w:hAnsi="Times New Roman"/>
          <w:sz w:val="26"/>
          <w:szCs w:val="26"/>
        </w:rPr>
        <w:t>(Chi tiết chu kỳ cập nhật đến từng Mục ti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Vị trí trên Cổng TTĐT Bộ Tài chính và mô tả sơ bộ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Đơn vị biên tập, xuất bản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chuyên viên phụ trách xuất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 độ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máy lẻ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ail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 ngày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Ban Biên tậ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 ngày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chủ th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PC</dc:creator>
  <dc:description/>
  <cp:keywords/>
  <dc:language>en-US</dc:language>
  <cp:lastModifiedBy>PC</cp:lastModifiedBy>
  <dcterms:modified xsi:type="dcterms:W3CDTF">2024-06-19T07:16:00Z</dcterms:modified>
  <cp:revision>1</cp:revision>
  <dc:subject/>
  <dc:title/>
</cp:coreProperties>
</file>